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lineRule="auto" w:line="240" w:before="420" w:after="240"/>
        <w:ind w:left="520" w:hanging="0"/>
        <w:jc w:val="center"/>
        <w:rPr>
          <w:rFonts w:ascii="Arial Unicode MS" w:hAnsi="Arial Unicode MS" w:cs="Arial Unicode MS"/>
        </w:rPr>
      </w:pPr>
      <w:r>
        <w:rPr/>
        <w:t>Характерные признаки современного терроризма</w:t>
      </w:r>
    </w:p>
    <w:p>
      <w:pPr>
        <w:pStyle w:val="TextBody"/>
        <w:ind w:left="20" w:right="40" w:firstLine="500"/>
        <w:rPr>
          <w:rFonts w:ascii="Arial Unicode MS" w:hAnsi="Arial Unicode MS" w:cs="Arial Unicode MS"/>
        </w:rPr>
      </w:pPr>
      <w:r>
        <w:rPr/>
        <w:t xml:space="preserve">Раскрытие сути опасности современного терроризма целесообразно на чать с определения самого понятия «терроризм». Данный термин происходи! от латинского слова </w:t>
      </w:r>
      <w:r>
        <w:rPr>
          <w:lang w:eastAsia="en-US"/>
        </w:rPr>
        <w:t>«</w:t>
      </w:r>
      <w:r>
        <w:rPr>
          <w:lang w:val="en-US" w:eastAsia="en-US"/>
        </w:rPr>
        <w:t>terror</w:t>
      </w:r>
      <w:r>
        <w:rPr>
          <w:lang w:eastAsia="en-US"/>
        </w:rPr>
        <w:t xml:space="preserve">» </w:t>
      </w:r>
      <w:r>
        <w:rPr/>
        <w:t>- страх, ужас. Понятие «террор», по мнению исто риков, возникло во времена Французской буржуазной революции. «Террор» и русском языке определяется как устрашение противника путем физического насилия, вплоть до уничтожения.</w:t>
      </w:r>
    </w:p>
    <w:p>
      <w:pPr>
        <w:pStyle w:val="TextBody"/>
        <w:spacing w:before="0" w:after="0"/>
        <w:ind w:left="20" w:right="40" w:firstLine="500"/>
        <w:rPr>
          <w:rFonts w:ascii="Arial Unicode MS" w:hAnsi="Arial Unicode MS" w:cs="Arial Unicode MS"/>
        </w:rPr>
      </w:pPr>
      <w:r>
        <w:rPr/>
        <w:t>В настоящее время существует достаточно много дефиниций терроризма Преподавателю следует обратить внимание школьников на определение терро ризма, данное в Федеральном законе РФ от 06.03.2006 № 35-Ф3 «О противо действии терроризму», в котором раскрывается его сущность.</w:t>
      </w:r>
      <w:r>
        <w:rPr>
          <w:rStyle w:val="Style17"/>
        </w:rPr>
        <w:t xml:space="preserve"> Она заключается в направленности на устрашение населения с целью воздействия на принятие решения органами государственной власти, органами местного самоуправце ния или международными организациями.</w:t>
      </w:r>
    </w:p>
    <w:p>
      <w:pPr>
        <w:pStyle w:val="TextBody"/>
        <w:spacing w:before="0" w:after="0"/>
        <w:ind w:left="20" w:right="40" w:firstLine="500"/>
        <w:rPr>
          <w:rFonts w:ascii="Arial Unicode MS" w:hAnsi="Arial Unicode MS" w:cs="Arial Unicode MS"/>
        </w:rPr>
      </w:pPr>
      <w:r>
        <w:rPr/>
        <w:t>В вышеуказанном законе даны также определения других понятий, свя</w:t>
        <w:softHyphen/>
        <w:t>занных с проблемой терроризма, а также четко прописаны основные принципы противодействия терроризму. В настоящий момент из обихода вышел термин «террористическая акция», вместо него следует употреблять такое понятие, как «террористический акт».</w:t>
      </w:r>
    </w:p>
    <w:p>
      <w:pPr>
        <w:pStyle w:val="TextBody"/>
        <w:spacing w:before="0" w:after="0"/>
        <w:ind w:left="20" w:right="40" w:firstLine="500"/>
        <w:rPr>
          <w:rFonts w:ascii="Arial Unicode MS" w:hAnsi="Arial Unicode MS" w:cs="Arial Unicode MS"/>
        </w:rPr>
      </w:pPr>
      <w:r>
        <w:rPr>
          <w:rStyle w:val="Style16"/>
        </w:rPr>
        <w:t>Возможные цели терроризма.</w:t>
      </w:r>
      <w:r>
        <w:rPr/>
        <w:t xml:space="preserve"> Рассмотрение данного вопроса позволяет лучше уяснить сущность терроризма. Для этого перед учащимися могут быть поставлены вопросы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97" w:leader="none"/>
        </w:tabs>
        <w:spacing w:before="0" w:after="0"/>
        <w:ind w:left="20" w:right="40" w:firstLine="500"/>
        <w:rPr/>
      </w:pPr>
      <w:r>
        <w:rPr/>
        <w:t>С какой целью совершались террористические акты 11 сентября 2001 года в США, 23 октября 2002 года в Москве, 1 сентября 2004 года в Беслане, Чеченской Республике, других городах России?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92" w:leader="none"/>
        </w:tabs>
        <w:spacing w:before="0" w:after="0"/>
        <w:ind w:left="20" w:right="40" w:firstLine="500"/>
        <w:rPr/>
      </w:pPr>
      <w:r>
        <w:rPr/>
        <w:t>Какого конечного результата намеревались добиться террористы в Рос</w:t>
        <w:softHyphen/>
        <w:t>сии и США?</w:t>
      </w:r>
    </w:p>
    <w:p>
      <w:pPr>
        <w:pStyle w:val="TextBody"/>
        <w:spacing w:before="0" w:after="0"/>
        <w:ind w:left="20" w:right="40" w:firstLine="500"/>
        <w:rPr>
          <w:rFonts w:ascii="Arial Unicode MS" w:hAnsi="Arial Unicode MS" w:cs="Arial Unicode MS"/>
        </w:rPr>
      </w:pPr>
      <w:r>
        <w:rPr/>
        <w:t>Важно подчеркнуть, что жертвы терроризма не являются целью терактов. Они не цель, а лишь средство.</w:t>
      </w:r>
    </w:p>
    <w:p>
      <w:pPr>
        <w:pStyle w:val="TextBody"/>
        <w:spacing w:before="0" w:after="0"/>
        <w:ind w:left="20" w:right="40" w:firstLine="500"/>
        <w:rPr>
          <w:rFonts w:ascii="Arial Unicode MS" w:hAnsi="Arial Unicode MS" w:cs="Arial Unicode MS"/>
        </w:rPr>
      </w:pPr>
      <w:r>
        <w:rPr/>
        <w:t>Терроризм - это преступление, всегда умышленное. При этом умысел террориста отличается от умысла людей, совершающих убийство, разбой, гра</w:t>
        <w:softHyphen/>
        <w:t>беж и т. п. Если, например, в случае убийства или грабежа имеются две сторо</w:t>
        <w:softHyphen/>
        <w:t>ны - преступник и жертва, то в акте терроризма есть и третья - органы власти или общественность, к которым апеллирует террористическая организация или террорист. Жертва террористов может и не интересовать. Их действия направ</w:t>
        <w:softHyphen/>
        <w:t>лены на достижение своих целей посредством привлечения общественного внимания, запугивания населения и представителей органов власти. При этом проявляется безразличие к жертвам, что ведет к особой жестокости, массовой гибели невинных людей.</w:t>
      </w:r>
    </w:p>
    <w:p>
      <w:pPr>
        <w:pStyle w:val="TextBody"/>
        <w:spacing w:before="0" w:after="0"/>
        <w:ind w:left="20" w:right="120" w:firstLine="500"/>
        <w:rPr>
          <w:rFonts w:ascii="Arial Unicode MS" w:hAnsi="Arial Unicode MS" w:cs="Arial Unicode MS"/>
        </w:rPr>
      </w:pPr>
      <w:r>
        <w:rPr/>
        <w:t>Опасность терроризма чрезвычайно высока, ибо он не просто отражает культ насилия, но и способствует его развитию, формирует и усиливает в обще</w:t>
        <w:softHyphen/>
        <w:t>стве чувство страха, обесценивает человеческую жизнь, приводит к свертыва</w:t>
        <w:softHyphen/>
        <w:t>нию государственных гарантий свободы личности, так как вызывает со стороны государства ответные меры, которые не всегда сочетаются с нормами правово</w:t>
        <w:softHyphen/>
        <w:t>го государства.</w:t>
      </w:r>
    </w:p>
    <w:p>
      <w:pPr>
        <w:pStyle w:val="31"/>
        <w:ind w:left="20" w:right="120" w:firstLine="140"/>
        <w:rPr>
          <w:rFonts w:ascii="Arial Unicode MS" w:hAnsi="Arial Unicode MS" w:cs="Arial Unicode MS"/>
        </w:rPr>
      </w:pPr>
      <w:r>
        <w:rPr>
          <w:lang w:val="en-US"/>
        </w:rPr>
        <w:t>i</w:t>
      </w:r>
      <w:r>
        <w:rPr/>
        <w:t xml:space="preserve"> Общество обычно определяет терроризм на уровне эмоций: в массовом сознании терроризм воспринимается как ужас, покушение на основы бытия, происки нелюдей. Поэтому сегодня самые ходовые и эффективные методы тер</w:t>
        <w:softHyphen/>
        <w:t>рора - насилие не в отношении представителей власти, а против мирных, без</w:t>
        <w:softHyphen/>
        <w:t>защитных и не имеющих отношения к «адресату» террора людей, с обязатель</w:t>
        <w:softHyphen/>
        <w:t>ной демонстрацией катастрофических результатов террора через средства мас</w:t>
        <w:softHyphen/>
        <w:t>совой информации, общественное мнение, а через него, как через передаточ</w:t>
        <w:softHyphen/>
        <w:t>ный механизм, - лидерам стран. Террористический акт не знает заранее своих конкретных жертв, ибо направлен прежде всего против государства. Его ос</w:t>
        <w:softHyphen/>
        <w:t>новная задача - подчинить государство, его органы, всю общественность, за</w:t>
        <w:softHyphen/>
        <w:t>ставить их выполнять требования террористов и стоящих за ними лиц и органи</w:t>
        <w:softHyphen/>
        <w:t>заций. А сделать это можно, по их расчету, вызвав недовольство и возмущение населения, среди которого посеян страх. И террористы целенаправленно, ак</w:t>
        <w:softHyphen/>
        <w:t>тивно и изощренно запугивают людей.</w:t>
      </w:r>
    </w:p>
    <w:p>
      <w:pPr>
        <w:pStyle w:val="511"/>
        <w:ind w:left="20" w:right="120" w:firstLine="500"/>
        <w:rPr>
          <w:rFonts w:ascii="Arial Unicode MS" w:hAnsi="Arial Unicode MS" w:cs="Arial Unicode MS"/>
        </w:rPr>
      </w:pPr>
      <w:r>
        <w:rPr>
          <w:rStyle w:val="51"/>
        </w:rPr>
        <w:t>Таким</w:t>
      </w:r>
      <w:r>
        <w:rPr/>
        <w:t xml:space="preserve"> образом, терроризм по своей сущности - наиболее тяжкое об</w:t>
        <w:softHyphen/>
        <w:t>щественно опасное преступление, создающее угрозу безопасности как от</w:t>
        <w:softHyphen/>
        <w:t>дельному гражданину, так и обществу, государству в целом.</w:t>
      </w:r>
    </w:p>
    <w:p>
      <w:pPr>
        <w:pStyle w:val="211"/>
        <w:spacing w:before="0" w:after="240"/>
        <w:ind w:left="520" w:hanging="0"/>
        <w:rPr>
          <w:rFonts w:ascii="Arial Unicode MS" w:hAnsi="Arial Unicode MS" w:cs="Arial Unicode MS"/>
        </w:rPr>
      </w:pPr>
      <w:r>
        <w:rPr/>
        <w:t>Характеристика современного терроризма представлена в таблице 1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4756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аблица 1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>Краткая характеристика современного терроризма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8"/>
                              <w:gridCol w:w="737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сновные цели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рушение общественной безопасности Устрашение насел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изическое устранение политических деятелей и других лиц Вымогатель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«Акции возмездия» в ответ на действия органов власти Дестабилизация деятельности органов власти Нанесение экономического ущерба Провоцирование вооруженных конфликтов Свержение существующего государственного и общественно</w:t>
                                    <w:softHyphen/>
                                    <w:t>го строя в ст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сновные субъекты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дикальные политические движ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Экстремистски настроенные националистические и сепарати</w:t>
                                    <w:softHyphen/>
                                    <w:t>стские течения Религиозные секты Преступные мафиозные организации Спецслужбы некоторых государств</w:t>
                                  </w:r>
                                </w:p>
                                <w:p>
                                  <w:pPr>
                                    <w:pStyle w:val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нтидемократические политические режимы тоталитарного или полуфашистского то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тличительные признаки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рроризм порождает опасность, возникающую в результате совершения общеопасных действий либо угрозы таковыми Публичный характер исполн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еднамеренное создание атмосферы страха, подавленности, напряженности</w:t>
                                  </w:r>
                                </w:p>
                                <w:p>
                                  <w:pPr>
                                    <w:pStyle w:val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и совершении теракта насилие применяется в отношении одних лиц или имущества, а психологическое воздействие пу</w:t>
                                    <w:softHyphen/>
                                    <w:t>тем создания атмосферы страха оказывается на друг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собенности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никновение в общественные и государственные политиче</w:t>
                                    <w:softHyphen/>
                                    <w:t>ские, экономические и силовые структуры Создание разветвленной сети центров и баз по подготовке бое</w:t>
                                    <w:softHyphen/>
                                    <w:t>виков, а также сети фирм, компаний, банков, фондов, которые используются в качестве прикрытия террористов для финан</w:t>
                                    <w:softHyphen/>
                                    <w:t>сирования и всестороннего обеспечения их операций Концентрация финансовых ресурсов в руках террористов в связи со срастанием терроризма с наркобизнесом и торговлей оружием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спользование права на политическое убежище, проживание, деятельность и базирование, предоставляемое рядом госу</w:t>
                                    <w:softHyphen/>
                                    <w:t>дарст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начительно более масштабное насилие Самое современное вооружение Новые виды оружия</w:t>
                                  </w:r>
                                </w:p>
                                <w:p>
                                  <w:pPr>
                                    <w:pStyle w:val="211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озможность широкого освещения актов терроризма в средст</w:t>
                                    <w:softHyphen/>
                                    <w:t>вах массовой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74.5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auto" w:line="240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Таблица 1</w:t>
                      </w:r>
                    </w:p>
                    <w:p>
                      <w:pPr>
                        <w:pStyle w:val="1"/>
                        <w:spacing w:lineRule="auto" w:line="24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  <w:t>Краткая характеристика современного терроризма</w:t>
                      </w:r>
                    </w:p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8"/>
                        <w:gridCol w:w="7378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сновные цели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рушение общественной безопасности Устрашение насел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изическое устранение политических деятелей и других лиц Вымогатель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«Акции возмездия» в ответ на действия органов власти Дестабилизация деятельности органов власти Нанесение экономического ущерба Провоцирование вооруженных конфликтов Свержение существующего государственного и общественно</w:t>
                              <w:softHyphen/>
                              <w:t>го строя в стране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ind w:left="100" w:hanging="0"/>
                              <w:rPr/>
                            </w:pPr>
                            <w:r>
                              <w:rPr/>
                              <w:t>Основные субъекты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дикальные политические движ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Экстремистски настроенные националистические и сепарати</w:t>
                              <w:softHyphen/>
                              <w:t>стские течения Религиозные секты Преступные мафиозные организации Спецслужбы некоторых государств</w:t>
                            </w:r>
                          </w:p>
                          <w:p>
                            <w:pPr>
                              <w:pStyle w:val="211"/>
                              <w:ind w:left="40" w:hanging="0"/>
                              <w:rPr/>
                            </w:pPr>
                            <w:r>
                              <w:rPr/>
                              <w:t>Антидемократические политические режимы тоталитарного или полуфашистского толк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ind w:left="100" w:hanging="0"/>
                              <w:rPr/>
                            </w:pPr>
                            <w:r>
                              <w:rPr/>
                              <w:t>Отличительные признаки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рроризм порождает опасность, возникающую в результате совершения общеопасных действий либо угрозы таковыми Публичный характер исполн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днамеренное создание атмосферы страха, подавленности, напряженности</w:t>
                            </w:r>
                          </w:p>
                          <w:p>
                            <w:pPr>
                              <w:pStyle w:val="211"/>
                              <w:ind w:left="40" w:hanging="0"/>
                              <w:rPr/>
                            </w:pPr>
                            <w:r>
                              <w:rPr/>
                              <w:t>При совершении теракта насилие применяется в отношении одних лиц или имущества, а психологическое воздействие пу</w:t>
                              <w:softHyphen/>
                              <w:t>тем создания атмосферы страха оказывается на других лиц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ind w:left="100" w:hanging="0"/>
                              <w:rPr/>
                            </w:pPr>
                            <w:r>
                              <w:rPr/>
                              <w:t>Особенности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никновение в общественные и государственные политиче</w:t>
                              <w:softHyphen/>
                              <w:t>ские, экономические и силовые структуры Создание разветвленной сети центров и баз по подготовке бое</w:t>
                              <w:softHyphen/>
                              <w:t>виков, а также сети фирм, компаний, банков, фондов, которые используются в качестве прикрытия террористов для финан</w:t>
                              <w:softHyphen/>
                              <w:t>сирования и всестороннего обеспечения их операций Концентрация финансовых ресурсов в руках террористов в связи со срастанием терроризма с наркобизнесом и торговлей оружием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спользование права на политическое убежище, проживание, деятельность и базирование, предоставляемое рядом госу</w:t>
                              <w:softHyphen/>
                              <w:t>дарст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начительно более масштабное насилие Самое современное вооружение Новые виды оружия</w:t>
                            </w:r>
                          </w:p>
                          <w:p>
                            <w:pPr>
                              <w:pStyle w:val="211"/>
                              <w:ind w:left="40" w:hanging="0"/>
                              <w:rPr/>
                            </w:pPr>
                            <w:r>
                              <w:rPr/>
                              <w:t>Возможность широкого освещения актов терроризма в средст</w:t>
                              <w:softHyphen/>
                              <w:t>вах массовой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Заголовок №2 (2)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21">
    <w:name w:val="Подпись к таблице (2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8">
    <w:name w:val="Подпись к таблице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240" w:after="0"/>
      <w:ind w:firstLine="4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420" w:after="240"/>
      <w:outlineLvl w:val="1"/>
    </w:pPr>
    <w:rPr>
      <w:rFonts w:ascii="Times New Roman" w:hAnsi="Times New Roman" w:eastAsia="Calibri" w:cs="Times New Roman"/>
      <w:b/>
      <w:bCs/>
      <w:color w:val="00000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6"/>
      <w:ind w:firstLine="500"/>
      <w:jc w:val="both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01:00Z</dcterms:created>
  <dc:creator>DNA7 X86</dc:creator>
  <dc:description/>
  <dc:language>en-US</dc:language>
  <cp:lastModifiedBy>DNA7 X86</cp:lastModifiedBy>
  <dcterms:modified xsi:type="dcterms:W3CDTF">2010-02-02T05:01:00Z</dcterms:modified>
  <cp:revision>2</cp:revision>
  <dc:subject/>
  <dc:title/>
</cp:coreProperties>
</file>